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онтрольно-счётного отдела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.А. Пантелеев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«03» октября  2017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ольно-счёт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жгинский район» на 4 квартал 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8"/>
        <w:gridCol w:w="4329"/>
        <w:gridCol w:w="23"/>
        <w:gridCol w:w="2542"/>
        <w:gridCol w:w="20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исполн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Экспертно-аналитические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Нышинское» «Об утверждении отчета об исполнении бюджета МО «Нышинское» за 9 месяцев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Горнякское» «Об утверждении отчета об исполнении бюджета МО «Горнякское» за 9 месяцев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10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Заключение на постановление Администрации МО «Пазяльское» «Об утверждении отчета об исполнении бюджета МО «Пазяльское» за 9 месяцев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10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Заключение на постановление Администрации МО «Кватчинское» «Об утверждении отчета об исполнении бюджета МО «Кватчинское» за 9 месяцев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10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Заключение на постановление Администрации МО «Нынекское» «Об утверждении отчета об исполнении бюджета МО «Нынекское» за 9 месяцев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10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Заключение на постановление Администрации МО «Мельниковское» «Об утверждении отчета об исполнении бюджета МО «Мельниковское» за 9 месяцев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10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Заключение на постановление Администрации МО «Сюгаильское» «Об утверждении отчета об исполнении бюджета МО «Сюгаильское» за 9 месяцев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10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Можгинский район» «Об утверждении отчета об исполнении бюджета МО «Можгинский район» за 9 месяцев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Администрация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10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Маловоложикьинское» «Об утверждении отчета об исполнении бюджета МО «Маловоложикьинское» за 9 месяцев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0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Можгинское» «Об утверждении отчета об исполнении бюджета МО «Можгинское» за 9 месяцев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0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Заключение на постановление Администрации МО «Большекибьинское» «Об утверждении отчета об исполнении бюджета МО «Большекибьинское» за 9 месяцев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10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Заключение на постановление Администрации МО «Пычасское» «Об утверждении отчета об исполнении бюджета МО «Пычасское» за 9 месяцев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10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Заключение на постановление Администрации МО «Большеучинское» «Об утверждении отчета об исполнении бюджета МО «Большеучинское» за 9 месяцев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10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Заключение на постановление Администрации МО «Большепудгинское» «Об утверждении отчета об исполнении бюджета МО «Большепудгинское» за 9 месяцев 2017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10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Совета депутатов МО «Можгинский район» о внесении изменений  в  решение Совета депутатов МО «Можгинский район» «О бюджете МО «Можгинский район» на 2017 год и на плановый период 2018 и 2019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11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решения  сельского Совета депутатов «О бюджете МО «Сюгаильское» на 2018 год и на плановый период 2019 и 2020 годов»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 района, администрация сельского посел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11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FF0000"/>
              </w:rPr>
            </w:pPr>
            <w:r>
              <w:rPr/>
              <w:t xml:space="preserve">Заключение на проект решения сельского Совета депутатов  «О бюджете МО «Маловоложикьинс-кое» на 2018 год и на плановый период 2019 и 2020 годов»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 района, администрация сельского посел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FF0000"/>
              </w:rPr>
            </w:pPr>
            <w:r>
              <w:rPr/>
              <w:t xml:space="preserve">Заключение на проект решения сельского Совета депутатов  «О бюджете МО «Большеучинское» на 2018 год и на плановый период 2019 и 2020 годов»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 района, администрация сельского посел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FF0000"/>
              </w:rPr>
            </w:pPr>
            <w:r>
              <w:rPr/>
              <w:t xml:space="preserve">Заключение на проект решения сельского Совета депутатов  «О бюджете МО «Нынекское» на 2018 год и на плановый период 2019 и 2020 годов»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 района, администрация сельского посел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FF0000"/>
              </w:rPr>
            </w:pPr>
            <w:r>
              <w:rPr/>
              <w:t xml:space="preserve">Заключение на проект решения сельского Совета депутатов  «О бюджете МО «Пазяльское» на 2018 год и на плановый период 2019 и 2020 годов»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 района, администрация сельского посел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FF0000"/>
              </w:rPr>
            </w:pPr>
            <w:r>
              <w:rPr/>
              <w:t xml:space="preserve">Заключение на проект решения сельского Совета депутатов  «О бюджете МО «Мельниковское» на 2018 год и на плановый период 2019 и 2020 годов»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 района, администрация сельского посел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FF0000"/>
              </w:rPr>
            </w:pPr>
            <w:r>
              <w:rPr/>
              <w:t xml:space="preserve">Заключение на проект решения сельского Совета депутатов  «О бюджете МО «Большекибьинское» на 2018 год и на плановый период 2019 и 2020 годов»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 района, администрация сельского посел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FF0000"/>
              </w:rPr>
            </w:pPr>
            <w:r>
              <w:rPr/>
              <w:t xml:space="preserve">Заключение на проект решения сельского Совета депутатов  «О бюджете МО «Кватчинское» на 2018 год и на плановый период 2019 и 2020 годов»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 района, администрация сельского посел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FF0000"/>
              </w:rPr>
            </w:pPr>
            <w:r>
              <w:rPr/>
              <w:t xml:space="preserve">Заключение на проект решения сельского Совета депутатов  «О бюджете МО «Пычасское» на 2018 год и на плановый период 2019 и 2020 годов»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 района, администрация сельского посел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FF0000"/>
              </w:rPr>
            </w:pPr>
            <w:r>
              <w:rPr/>
              <w:t xml:space="preserve">Заключение на проект решения районного Совета депутатов  «О бюджете МО «Можгинский район» на 2018 год и на плановый период 2019 и 2020 годов»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 район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FF0000"/>
              </w:rPr>
            </w:pPr>
            <w:r>
              <w:rPr/>
              <w:t xml:space="preserve">Заключение на проект решения сельского Совета депутатов  «О бюджете МО «Нышинское» на 2018 год и на плановый период 2019 и 2020 годов»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 района, администрация сельского посел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FF0000"/>
              </w:rPr>
            </w:pPr>
            <w:r>
              <w:rPr/>
              <w:t xml:space="preserve">Заключение на проект решения сельского Совета депутатов  «О бюджете МО «Горнякское» на 2018 год и на плановый период 2019 и 2020 годов»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 района, администрация сельского посел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FF0000"/>
              </w:rPr>
            </w:pPr>
            <w:r>
              <w:rPr/>
              <w:t xml:space="preserve">Заключение на проект решения сельского Совета депутатов  «О бюджете МО «Большепудгинское» на 2018 год и на плановый период 2019 и 2020 годов»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 района, администрация сельского посел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FF0000"/>
              </w:rPr>
            </w:pPr>
            <w:r>
              <w:rPr/>
              <w:t xml:space="preserve">Заключение на проект решения сельского Совета депутатов  «О бюджете МО «Можгинское» на 2018 год и на плановый период 2019 и 2020 годов» 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Администрация  района, администрация сельского поселе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  <w:r>
              <w:rPr>
                <w:bCs/>
                <w:sz w:val="22"/>
                <w:szCs w:val="22"/>
              </w:rPr>
              <w:t>по результатам финансово- экономичес-     кой экспертизы</w:t>
            </w:r>
            <w:r>
              <w:rPr>
                <w:sz w:val="22"/>
                <w:szCs w:val="22"/>
              </w:rPr>
              <w:t xml:space="preserve">   на   внесение корректировок в </w:t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ый бюджет МО  « Можгинский район» </w:t>
            </w:r>
          </w:p>
          <w:p>
            <w:pPr>
              <w:pStyle w:val="Normal"/>
              <w:ind w:right="142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на 2018 год и на плановый период 2019 и  2020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, Администрация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1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Совета  депутатов о</w:t>
            </w:r>
          </w:p>
          <w:p>
            <w:pPr>
              <w:pStyle w:val="Normal"/>
              <w:ind w:left="-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сение изменений  в  решение районного Совета</w:t>
            </w:r>
          </w:p>
          <w:p>
            <w:pPr>
              <w:pStyle w:val="Normal"/>
              <w:ind w:left="-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 «О бюджете МО «Можгинский район» на</w:t>
            </w:r>
          </w:p>
          <w:p>
            <w:pPr>
              <w:pStyle w:val="Normal"/>
              <w:ind w:left="-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 и на плановый период 2018 и 2019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Администрация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средств, выделенных из  бюджета муниципального образования «Можгинский район» в 2016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ю культуры, спорта и молодежи Администрации МО «Можгинский район» на реализацию мероприятий по проведению ремонтов муниципальной собственности учреждений культуры в  Черемушкинском ЦСДК, Верхнеюринском ЦСДК, Большесибинском ЦСДК;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ю образования Администрации МО «Можгинский район» на реализацию мероприятий по подготовке муниципальных образовательных учреждений к новому учебному году в МКОУ «Люгинская  основная общеобразовательная школа», МБДОУ «Горнякский детский сад», МБДОУ «Керамичный детский сад»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спорта и молодежи Администрации МО «Можгинский район», МКУ «Отдел культуры Можгинского района», МБУ «ЦКС», Управление образования Администрации МО «Можгинский район», МКУ «Отдел образования Можгинского района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7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Проверка соблюдения законности и результативности (эффективности и экономности) использования средств при исполнении бюджета </w:t>
            </w:r>
            <w:r>
              <w:rPr>
                <w:sz w:val="22"/>
                <w:szCs w:val="22"/>
              </w:rPr>
              <w:t>муниципального образования сельского поселения «Нынекское»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Управление бухгалтерского учета и отчетности</w:t>
            </w:r>
            <w:r>
              <w:rPr/>
              <w:t xml:space="preserve"> Администрации района</w:t>
            </w:r>
            <w:r>
              <w:rPr>
                <w:sz w:val="22"/>
                <w:szCs w:val="22"/>
              </w:rPr>
              <w:t xml:space="preserve">, Администрация сельского поселения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. Нормотворческая, методическая и текущ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 отчет о контрольно-ревизионной работе за 9 месяцев  2017 года и представить в Министерство финансов Удмуртской Республи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7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отче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за 9 месяцев 2017 год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17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ссий Совета депутатов МО «Можгинский район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точненного плана работы КСО  на 4 квартал 2017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И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в районный Совет депутатов план работы КСО на 2018 г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ихарева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9:00Z</dcterms:created>
  <dc:creator>Степанова Е.А.</dc:creator>
  <dc:description/>
  <cp:keywords/>
  <dc:language>en-US</dc:language>
  <cp:lastModifiedBy>User</cp:lastModifiedBy>
  <cp:lastPrinted>2016-03-31T14:10:00Z</cp:lastPrinted>
  <dcterms:modified xsi:type="dcterms:W3CDTF">2017-12-22T10:59:00Z</dcterms:modified>
  <cp:revision>154</cp:revision>
  <dc:subject/>
  <dc:title>Утвержден </dc:title>
</cp:coreProperties>
</file>